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577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РОДА ЗЛАТО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556"/>
        <w:gridCol w:w="2977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softHyphen/>
              <w:t>23 июня 2025 года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0/1225-5</w:t>
            </w:r>
          </w:p>
        </w:tc>
      </w:tr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 Златоуст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</w:rPr>
        <w:t>О внесении изменений в перечень и формы документов, представляемых избирательными объединениями и кандидатами в окружную избирательную комиссию при проведении выборов депутатов Собрания депутатов Златоустовского городского округа седьмого созыва, утвержденного решением территориальной избирательной комиссии города златоуста от 18.06.2025 г. № 109/1220-5 «</w:t>
      </w:r>
      <w:r>
        <w:rPr>
          <w:rFonts w:eastAsia="Times New Roman" w:cs="Times New Roman" w:ascii="Times New Roman" w:hAnsi="Times New Roman"/>
          <w:b/>
          <w:i/>
          <w:lang w:eastAsia="ru-RU"/>
        </w:rPr>
        <w:t>О перечне и формах документов, представляемых избирательными объединениями и кандидатами в окружную избирательную комиссию при проведении выборов депутатов Собрания депутатов Златоустовского городского округа седьмого созыва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В соответствии с подпунктом «в» пункта 9 статьи 26, статьями 30, 32 – 35, 38, 41, 43, 58 и 5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9 – 21, 23 Закона Челябинской области от 29 июня 2006 года № 36-ЗО «О муниципальных выборах в Челябинской области», постановлением избирательной комиссии Челябинской области от 23 мая 2024 года № 73/966-7 «О перечне и типовых формах документов, представляемых избирательными объединениями и кандидатами в избирательные комиссии при проведении выборов депутатов представительных органов муниципальных образований Челябинской области», </w:t>
      </w:r>
      <w:r>
        <w:rPr>
          <w:rStyle w:val="1"/>
          <w:rFonts w:eastAsia="Arial Unicode MS"/>
          <w:sz w:val="28"/>
          <w:szCs w:val="28"/>
        </w:rPr>
        <w:t>территориальная избирательная комиссия города Златоуста, на которую в соответствии постановлением избирательной комиссии Челябинской области  от 19 мая 2022 года  3 11/199-7 возложено исполнение полномочий по подготовке и проведению выборов в органы местного самоуправления, местного референдума на территории Златоустовского городского округа РЕША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нести в перечень и формы документов, представляемых избирательными объединениями и кандидатами в окружную избирательную комиссию при проведении выборов депутатов Собрания депутатов Златоустовского городского округа седьмого созыва, утвержденный решением территориальной избирательной комиссии г. Златоуста от 18.06.2025 г. № 109/1220-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чне и формах документов, представляемых избирательными объединениями и кандидатами в окружную избирательную комиссию при проведении выборов депутатов Собрания депутатов Златоустовского городского округа седьмого созыва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»  следующие изменения:</w:t>
        <w:br/>
        <w:t>слово «многомандатный» заменить на слово «одномандатный» в соответствующем падеже по всему тексту перечня и формы документов, представляемых избирательными объединениями и кандидатами в окружную избирательную комиссию при проведении выборов депутатов Собрания депутатов Златоустовского городского округа Челябинской области седьмого созы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80"/>
        <w:ind w:left="0" w:firstLine="709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нтроль за исполнением настоящего решения возложить на председателя территориальной избирательной комиссии города Златоуста Корчагину С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                С.В. Корчаг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      С.С. Кирсано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5:00Z</dcterms:created>
  <dc:creator>ТИК</dc:creator>
  <dc:description/>
  <cp:keywords/>
  <dc:language>en-US</dc:language>
  <cp:lastModifiedBy>ТИК</cp:lastModifiedBy>
  <dcterms:modified xsi:type="dcterms:W3CDTF">2025-06-25T07:40:00Z</dcterms:modified>
  <cp:revision>5</cp:revision>
  <dc:subject/>
  <dc:title/>
</cp:coreProperties>
</file>